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T E S T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A OVERENIE POCHOPENIA TÉM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„</w:t>
      </w:r>
      <w:r>
        <w:rPr>
          <w:rFonts w:cs="Arial-BoldMT;Arial" w:ascii="Arial-BoldMT;Arial" w:hAnsi="Arial-BoldMT;Arial"/>
          <w:b/>
          <w:bCs/>
        </w:rPr>
        <w:t>DISCIPLINÁRNE PRIESTUPKY, PRIESTUPKY A TRESTNÉ ČINY“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-BoldMT;Arial" w:ascii="Arial-BoldMT;Arial" w:hAnsi="Arial-BoldMT;Arial"/>
          <w:b/>
          <w:bCs/>
        </w:rPr>
        <w:t>Disciplinárne previnenie je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</w:rPr>
        <w:t>zavinené porušenie alebo nesplnenie povinností profesionálneho vojaka, pokiaľ nie je trestným činom alebo priestupkom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</w:rPr>
        <w:t>dodržiavanie základných povinností profesionálneho vojaka v zmysle § 119 zákona č. 346/2005 Z. z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" w:ascii="Arial" w:hAnsi="Arial"/>
        </w:rPr>
        <w:t>vykonávanie štátnej služby riadne a včas, dodržiavanie predpisov BOZP, dodržiavanie služobného času.</w:t>
      </w:r>
    </w:p>
    <w:p>
      <w:pPr>
        <w:pStyle w:val="Normal"/>
        <w:autoSpaceDE w:val="false"/>
        <w:ind w:left="1080" w:hanging="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-BoldMT;Arial" w:ascii="Arial-BoldMT;Arial" w:hAnsi="Arial-BoldMT;Arial"/>
          <w:b/>
          <w:bCs/>
        </w:rPr>
        <w:t>Disciplinárne opatrenia sú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níženie služobného platu až o 50%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ísomné pokarhanie alebo zníženie služobného platu až o 15% najdlhšie na tri mesiace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" w:ascii="Arial" w:hAnsi="Arial"/>
        </w:rPr>
        <w:t>ústne pokarhanie alebo zníženie služobného platu až o 30% najdlhšie na 6 mesiacov.</w:t>
      </w:r>
    </w:p>
    <w:p>
      <w:pPr>
        <w:pStyle w:val="Normal"/>
        <w:autoSpaceDE w:val="false"/>
        <w:ind w:left="1080" w:hanging="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-BoldMT;Arial" w:ascii="Arial-BoldMT;Arial" w:hAnsi="Arial-BoldMT;Arial"/>
          <w:b/>
          <w:bCs/>
        </w:rPr>
        <w:t>zahladeniu uloženého disciplinárneho opatrenia môže dôjsť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plynutím jednoročnej lehoty od právoplatnosti rozhodnutia o uložení disciplinárneho opatrenia, alebo vydaním disciplinárneho rozkazu o zahladení disciplinárneho opatrenia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plynutím trojročnej lehoty od právoplatnosti rozhodnutia o uložení disciplinárneho opatrenia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" w:ascii="Arial" w:hAnsi="Arial"/>
        </w:rPr>
        <w:t>uplynutím päťročnej lehoty od právoplatnosti rozhodnutia o uložení disciplinárneho opatrenia.</w:t>
      </w:r>
    </w:p>
    <w:p>
      <w:pPr>
        <w:pStyle w:val="Normal"/>
        <w:autoSpaceDE w:val="false"/>
        <w:ind w:left="1080" w:hanging="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-BoldMT;Arial" w:ascii="Arial-BoldMT;Arial" w:hAnsi="Arial-BoldMT;Arial"/>
          <w:b/>
          <w:bCs/>
        </w:rPr>
        <w:t>Priestupok je definovaný ako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zavinené konanie, ktoré ohrozuje život a zdravie ďalších osôb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odpovedné konanie, ktoré neohrozuje záujem spoločnosti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" w:ascii="Arial" w:hAnsi="Arial"/>
        </w:rPr>
        <w:t>zavinené konanie, ktoré porušuje alebo ohrozuje záujem spoločnosti a je za priestupok výslovne označené v zákone o priestupkoch alebo v inom zákone, ak nejde o iný správny delikt alebo o trestný čin.</w:t>
      </w:r>
    </w:p>
    <w:p>
      <w:pPr>
        <w:pStyle w:val="Normal"/>
        <w:autoSpaceDE w:val="false"/>
        <w:ind w:left="1080" w:hanging="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-BoldMT;Arial" w:ascii="Arial-BoldMT;Arial" w:hAnsi="Arial-BoldMT;Arial"/>
          <w:b/>
          <w:bCs/>
        </w:rPr>
        <w:t>Je neoznámenie alebo nezabránenie pri neuposlúchnutí rozkazu taktiež trestné?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Áno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" w:ascii="Arial" w:hAnsi="Arial"/>
        </w:rPr>
        <w:t>Nie</w:t>
      </w:r>
    </w:p>
    <w:p>
      <w:pPr>
        <w:pStyle w:val="Normal"/>
        <w:autoSpaceDE w:val="false"/>
        <w:ind w:left="1080" w:hanging="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-BoldMT;Arial" w:ascii="Arial-BoldMT;Arial" w:hAnsi="Arial-BoldMT;Arial"/>
          <w:b/>
          <w:bCs/>
        </w:rPr>
        <w:t>Je rozhodujúce či je pri trestnom čine urážky medzi vojakmi vzťah podriadenosti a nadriadenosti?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Áno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" w:ascii="Arial" w:hAnsi="Arial"/>
        </w:rPr>
        <w:t>Áno v prípade, že sa tak stalo v neprítomnosti urazeného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80" w:hanging="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-BoldMT;Arial" w:ascii="Arial-BoldMT;Arial" w:hAnsi="Arial-BoldMT;Arial"/>
          <w:b/>
          <w:bCs/>
        </w:rPr>
        <w:t>Ako by ste charakterizovali porušovanie práv a chránených záujmov vojakov?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ko diskrimináciu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o obťažovanie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" w:ascii="Arial" w:hAnsi="Arial"/>
        </w:rPr>
        <w:t>Ako šikanovanie.</w:t>
      </w:r>
    </w:p>
    <w:p>
      <w:pPr>
        <w:pStyle w:val="Normal"/>
        <w:autoSpaceDE w:val="false"/>
        <w:ind w:left="1080" w:hanging="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-BoldMT;Arial" w:ascii="Arial-BoldMT;Arial" w:hAnsi="Arial-BoldMT;Arial"/>
          <w:b/>
          <w:bCs/>
        </w:rPr>
        <w:t>Čo môže byť charakterizované ako "šikanovanie"?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ktívne, úmyselné pôsobenie na psychiku vojakov, ktorého cieľom je vyvolať negatívne názory proti vojenskej službe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žadovanie neoprávnených osobných služieb, obmedzenie na právach, sťažovanie výkonu služby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" w:ascii="Arial" w:hAnsi="Arial"/>
        </w:rPr>
        <w:t>Kladenie odporu pri plnení vojenských povinností alebo nútenie vojaka aby takúto povinnosť porušil.</w:t>
      </w:r>
    </w:p>
    <w:p>
      <w:pPr>
        <w:pStyle w:val="Normal"/>
        <w:autoSpaceDE w:val="false"/>
        <w:ind w:left="1080" w:hanging="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-BoldMT;Arial" w:ascii="Arial-BoldMT;Arial" w:hAnsi="Arial-BoldMT;Arial"/>
          <w:b/>
          <w:bCs/>
        </w:rPr>
        <w:t>Čo rozumiete pod pojmom dezercia?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vojvoľné opustenie útvaru, jednotky alebo iného prikázaného miesta, s cieľom dlhodobo sa vyhnúť plneniu vojenskej služby. Úmysel vyhnúť sa vojenskej službe ešte neznamená, že páchateľ sa chce vyhýbať vojenskej službe natrvalo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ladenie odporu, ktoré smeruje k tomu, aby vojak, ktorý si plní vojenské povinnosti, ich nemohol splniť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anie, ktorého cieľom je vyhnúť sa plneniu služobných úkonov a vojenskej službe použitím úskokov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-BoldMT;Arial" w:ascii="Arial-BoldMT;Arial" w:hAnsi="Arial-BoldMT;Arial"/>
          <w:b/>
          <w:bCs/>
        </w:rPr>
        <w:t>Môže dezertovať aj nevojak?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Áno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45:00Z</dcterms:created>
  <dc:creator>simkoju</dc:creator>
  <dc:description/>
  <cp:keywords/>
  <dc:language>en-US</dc:language>
  <cp:lastModifiedBy>simkoju</cp:lastModifiedBy>
  <dcterms:modified xsi:type="dcterms:W3CDTF">2012-07-19T07:51:00Z</dcterms:modified>
  <cp:revision>3</cp:revision>
  <dc:subject/>
  <dc:title/>
</cp:coreProperties>
</file>