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T E S T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NA OVERENIE POCHOPENIA TÉMY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kern w:val="0"/>
          <w:lang w:eastAsia="sk-SK"/>
        </w:rPr>
      </w:pPr>
      <w:r>
        <w:rPr>
          <w:rFonts w:eastAsia="Times New Roman" w:cs="Arial" w:ascii="Arial" w:hAnsi="Arial"/>
          <w:b/>
          <w:bCs/>
          <w:kern w:val="0"/>
          <w:lang w:eastAsia="sk-SK"/>
        </w:rPr>
        <w:t>„</w:t>
      </w:r>
      <w:r>
        <w:rPr>
          <w:rFonts w:eastAsia="Times New Roman" w:cs="Arial" w:ascii="Arial" w:hAnsi="Arial"/>
          <w:b/>
          <w:bCs/>
          <w:caps/>
          <w:kern w:val="0"/>
          <w:lang w:eastAsia="sk-SK"/>
        </w:rPr>
        <w:t>Služba profesionálneho vojaka a jej vplyv na rozvodovosť profesionálnych vojakov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kern w:val="0"/>
          <w:lang w:eastAsia="sk-SK"/>
        </w:rPr>
      </w:pPr>
      <w:r>
        <w:rPr>
          <w:rFonts w:eastAsia="Times New Roman" w:cs="Arial" w:ascii="Arial" w:hAnsi="Arial"/>
          <w:b/>
          <w:bCs/>
          <w:caps/>
          <w:kern w:val="0"/>
          <w:lang w:eastAsia="sk-SK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kern w:val="0"/>
          <w:lang w:eastAsia="sk-SK"/>
        </w:rPr>
      </w:pPr>
      <w:r>
        <w:rPr>
          <w:rFonts w:eastAsia="Times New Roman" w:cs="Arial" w:ascii="Arial" w:hAnsi="Arial"/>
          <w:b/>
          <w:bCs/>
          <w:caps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Termín „neformálna rodina“ znamená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Zväzok partnerov rovnakého pohlavia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Spolužitie bez oficiálneho uzavretia manželstva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Doživotný manželský zväzok muža a ženy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Komunikačné problémy vo vzťahoch môžu byť spôsobené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Odlišným spôsobom vyjadrovania mužov a žien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Odlišnými koníčkami partnerov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Odlišným pracovným kolektívom každého partnera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Asymetrická kríza vo vzťahu je ke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Obaja partneri pracujú na riešení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Jeden partner chce krízu riešiť, druhý je ľahostajný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Obaja partneri odmietajú krízu riešiť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Úlohou mediátora je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Vyriešiť krízu v prospech jedného z partnerov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Sprostredkovať rozvod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Pomôcť nájsť riešenie tam, kde ho partneri nájsť nevedia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Fázy prežívania rozvodu/rozchodu sú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Fázy letargie, tolerancie, rezignáci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Fázy iniciácie, fixácie, analýzy a konfirmáci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Fázy popierania, záplavy citov, novej orientácie, nového životného konceptu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K prostriedkom zlepšenia vzťahu nepatrí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Akceptácia potrieb a rád partnera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Riešenie konfliktov s rodičmi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Prejav záujmu o partnerove hobby.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34:00Z</dcterms:created>
  <dc:creator>simkoju</dc:creator>
  <dc:description/>
  <cp:keywords/>
  <dc:language>en-US</dc:language>
  <cp:lastModifiedBy>simkoju</cp:lastModifiedBy>
  <dcterms:modified xsi:type="dcterms:W3CDTF">2012-02-06T07:11:00Z</dcterms:modified>
  <cp:revision>4</cp:revision>
  <dc:subject/>
  <dc:title>T E S T</dc:title>
</cp:coreProperties>
</file>